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CHIEF OF POLICE TO ACCEPT THE DONATION OF A 1999 INTERNATIONAL AMBULANCE FROM HAMILTON COUNTY</w:t>
      </w:r>
      <w:ins w:id="0" w:author="Unknown" w:date="2005-06-06T09:33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WHICH WILL BE USED IN THE POLICE DEPARTMENT’S OPERATIONS AND EXPRESSING THE GRATITUDE OF THE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RESOLVED BY THE CITY COUNCIL OF THE CITY OF CHATTANOOGA, TENNESSEE, That the Chief of Police be and is hereby authorized to accept the donation of a 1999 International ambulance (VIN # 1HTSLAAM6XH627100) from Hamilton County</w:t>
      </w:r>
      <w:ins w:id="1" w:author="Unknown" w:date="2005-06-06T09:33:00Z">
        <w:r>
          <w:rPr/>
          <w:t xml:space="preserve"> </w:t>
        </w:r>
      </w:ins>
      <w:r>
        <w:rPr/>
        <w:t>which will be used in the Police Department’s operations and the City Council hereby expresses its gratitude for said don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2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02:00Z</dcterms:created>
  <dc:creator>Cindy Couey</dc:creator>
  <dc:description/>
  <dc:language>en-US</dc:language>
  <cp:lastModifiedBy>Angela Davis</cp:lastModifiedBy>
  <cp:lastPrinted>2005-06-07T09:25:00Z</cp:lastPrinted>
  <dcterms:modified xsi:type="dcterms:W3CDTF">2005-07-19T20:17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42689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on Visionair Multiyear Software Maintenance Agreement</vt:lpwstr>
  </property>
  <property fmtid="{D5CDD505-2E9C-101B-9397-08002B2CF9AE}" pid="6" name="_ReviewingToolsShownOnce">
    <vt:lpwstr/>
  </property>
</Properties>
</file>